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ноября 2024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Киберколлект» к Ахметянову Евгению Зиннуро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Профессиональная коллекторская организация «Киберколлект» к Ахметянову Евгению Зинну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хметянова Евгения Зиннуровича, * года рождения, уроженца *, ИНН *в пользу общества с ограниченной ответственностью «Профессиональная коллекторская организация «Киберколлект» (ОГРН </w:t>
      </w:r>
      <w:r>
        <w:rPr>
          <w:sz w:val="27"/>
          <w:szCs w:val="27"/>
          <w:shd w:fill="FFFFFF" w:val="clear"/>
        </w:rPr>
        <w:t>*, ИНН *)</w:t>
      </w:r>
      <w:r>
        <w:rPr>
          <w:sz w:val="27"/>
          <w:szCs w:val="27"/>
        </w:rPr>
        <w:t xml:space="preserve"> задолженность по договору займа № * от * года в сумме 24 975 рублей 00 копеек, из которых: 9 990 рублей 00 копеек – остаток основного долга, 14 985 рублей 00 копеек – проценты за пользование займом за период с 30 апреля 2023 года по 22 ноября 2023 года,  а также расходы по оплате государственной пошлины в размере 4 000 рублей 00 копеек, 12 100 рублей 00 копеек – расходы за оплату юридических услуг, всего взыскать 41 075 рублей 00 копеек (сорок одна тысяча семьдесят пять рублей ноль копеек).</w:t>
      </w:r>
    </w:p>
    <w:p>
      <w:pPr>
        <w:pStyle w:val="Normal"/>
        <w:ind w:right="-143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854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4</w:t>
    </w:r>
    <w:r>
      <w:rPr>
        <w:szCs w:val="28"/>
        <w:lang w:val="en-US"/>
      </w:rPr>
      <w:t>-00</w:t>
    </w:r>
    <w:r>
      <w:rPr>
        <w:szCs w:val="28"/>
      </w:rPr>
      <w:t>7314</w:t>
    </w:r>
    <w:r>
      <w:rPr>
        <w:szCs w:val="28"/>
        <w:lang w:val="en-US"/>
      </w:rPr>
      <w:t>-</w:t>
    </w:r>
    <w:r>
      <w:rPr>
        <w:szCs w:val="28"/>
      </w:rPr>
      <w:t>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